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PGD&amp;ĐT THỊ XÃ HƯƠNG THUỶ        </w:t>
      </w:r>
      <w:r>
        <w:rPr>
          <w:b/>
        </w:rPr>
        <w:t>CỘNG HOÀ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RƯỜNG TH THANH TOÀN</w:t>
        <w:tab/>
        <w:tab/>
        <w:t xml:space="preserve">   </w: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0.9pt" to="122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1143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0.9pt" to="415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</w:t>
      </w:r>
      <w:r>
        <w:rPr>
          <w:i/>
          <w:sz w:val="26"/>
        </w:rPr>
        <w:t>Hương Thủy, ngày 25  tháng 01 năm 2018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THAM GIA HIẾN MÁU NHÂN ĐẠO NĂM 2018</w:t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1710"/>
        <w:gridCol w:w="198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S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Ý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hư 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hứ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Lo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phụ tr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hứ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ăng Hả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b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Nguyễn Thị Như 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9:14:00Z</dcterms:created>
  <dc:creator>OS</dc:creator>
  <dc:description/>
  <dc:language>en-US</dc:language>
  <cp:lastModifiedBy>OS</cp:lastModifiedBy>
  <dcterms:modified xsi:type="dcterms:W3CDTF">2018-01-25T19:28:00Z</dcterms:modified>
  <cp:revision>1</cp:revision>
  <dc:subject/>
  <dc:title/>
</cp:coreProperties>
</file>